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2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82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.11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szt. gat. topola – działka nr 92 obręb Pęperzy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1-24T12:39:00Z</dcterms:modified>
  <cp:revision>74</cp:revision>
  <dc:subject/>
  <dc:title/>
</cp:coreProperties>
</file>